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857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4289-3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1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ободян Сергея Георгиевича, … года рождения, уроженца г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лободян С.Г. не произвел оплату административного штрафа в размере 500 рублей по постановлению 86 НВ № 242376 от 07.03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бодян С.Г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7.03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бодян Сергея Георги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857242013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